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д. Алешин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1.2020 г.                                                                                                  № 3-п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Об   утверждении   муниципальной   целевой  </w:t>
        <w:br/>
        <w:t>Программы  «О противодействии коррупции    </w:t>
        <w:br/>
        <w:t>МО   сельское поселение Алешино Рамешков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Тверской  области   на 2020-2024 годы”</w:t>
        <w:br/>
        <w:br/>
        <w:t xml:space="preserve">         Во исполнени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</w:t>
        </w:r>
      </w:hyperlink>
      <w:r>
        <w:rPr>
          <w:rFonts w:cs="Arial" w:ascii="Arial" w:hAnsi="Arial"/>
          <w:sz w:val="24"/>
          <w:szCs w:val="24"/>
        </w:rPr>
        <w:t xml:space="preserve">а от 25 декабря 2008 г. N 273-ФЗ "О противодействии коррупции";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каз</w:t>
        </w:r>
      </w:hyperlink>
      <w:r>
        <w:rPr>
          <w:rFonts w:cs="Arial" w:ascii="Arial" w:hAnsi="Arial"/>
          <w:sz w:val="24"/>
          <w:szCs w:val="24"/>
        </w:rPr>
        <w:t xml:space="preserve">а Президента РФ от 13 апреля 2010 г. N 460 "О Национальной стратегии противодействия коррупции и Национальном плане противодействия коррупции на 2010 - 2011 годы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>а Тверской области от 09 июня 2009 г. N 39-ЗО "О противодействии коррупции в Тверской области"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администрация сельского поселения Алешино</w:t>
        <w:br/>
        <w:br/>
        <w:t xml:space="preserve">                                                   П О С Т А Н О В Л Я Е Т :</w:t>
        <w:br/>
        <w:br/>
        <w:t xml:space="preserve">1. Утвердить  муниципальную целевую программу    «О противодействии коррупции в  МО сельское поселение Алешино Рамешковского района Тверской области  на  2020-2024 годы» (приложение 1). </w:t>
        <w:br/>
        <w:t>2. Утвердить  план мероприятий по реализации муниципальной целевой программы  «О противодействии коррупции в  МО сельское поселение Алешино Рамешковского района Тверской области  на  2020-2024 годы»  (приложение 2).</w:t>
        <w:br/>
        <w:t>3. Настоящее постановление подлежит официальному обнародованию и размещению на официальном сайте МО Тверской области « Рамешковский район» в разделе сельское поселение Алешино</w:t>
        <w:br/>
        <w:t>4.    Контроль за исполнением постановления  оставляю за собой.</w:t>
        <w:br/>
        <w:t> </w:t>
        <w:br/>
        <w:br/>
        <w:t>Глава сельского поселения Алешино:                                         В.А.Кричк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  Постановлению 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  22.01.2020 года  № 3-п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ая целевая программа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противодействии коррупции в  МО сельское поселение Алешино Рамешковского района Тверской области  на  2020-2024 годы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 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О противодействии коррупции в  МО сельское поселение Алешино Рамешковского района Тверской области  на  2020-2024 годы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закон от 25 декабря 2008 года № 273-ФЗ «О противодействии коррупции»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езидента РФ от 13 апреля 2010 г. N 460 "О Национальной стратегии противодействия коррупции и Национальном плане противодействия коррупции на 2010 - 2011 годы"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а Тверской области от 09 июня 2009 г. N 39-ЗО "О противодействии коррупции в Тверской области"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Алешино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сельского поселения Алешино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Алешино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и основные задачи 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ие эффективной системы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нижение влияния коррупциогенных факторов на деятельность администрации сельского поселения Алеши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уровня правовой культуры и антикоррупциогенного поведен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авовых и организационных мер, направленных на противодействие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механизма контроля соблюдения ограничений и запретов, связанных с прохождением муниципальной службы в администрации сельского поселения Алеши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коррупции в сфере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антикоррупционного образования и пропаганды, формирование нетерпимого отношения к коррупции, обеспечение информационной прозрачности деятельности органов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од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ормирование системы противодействия коррупции и ее внедрение в деятельность  администрации сельского поселения Алеш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крепление доверия населения к деятельности  администрации сельского поселения Алешино;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средств и источники финансирования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3000 рублей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Алешино Рамешковского района Тве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0" w:name="sub_6"/>
      <w:bookmarkStart w:id="1" w:name="sub_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" w:name="sub_6"/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I. Характеристика проблемы, на решение которой направлена Программа, обоснование необходимости ее решения программным методом </w:t>
      </w:r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развития общества вопросам организации борьбы с коррупцией уделяется первоочередное внимание. Коррупция оказывает негативное воздействие на социально-экономическое развитие страны, препятствует реализации национальных проектов, разрушает систему управления, способствует снижению доверия граждан к государственной власти, органам местного самоуправления и правомерно рассматривается как одна из угроз безопас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стала системой. Можно констатировать, что причины коррупционных проявлений обусловлены избыточными масштабами государственного администрирования, социальной незрелостью гражданского общества, деформированностью правового и нравственного сознания граждан, отсутствием действенного контроля деятельности власти структур, ущербностью кадровой политики и технологий принятия кадров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верской области от 09 июня 2009 N 39-ЗО "О противодействии коррупции в Тверской области" к субъектам антикоррупционной политики относятся органы местного самоуправления, деятельность которых направлена на предупреждение коррупции и устранению причин ее порождающих, выявление, пресечение и раскрытие коррупционных правонарушений, минимизацию и ликвидацию их послед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ерным продолжением Плана антикоррупционных мероприятий является настоящая Программа, позволяющая обеспечить комплексный подход к решению поставленных задач, последовательность антикоррупционных мер, оценку их эффективности и контроль за результа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в муниципальном образовании сельское поселение Алешино эффективных механизмов предотвращения и выявления коррупции, устранения причин, ее порождающих, требует применения программно-целевого метода, позволяющего обеспечить комплексный подход к решению поставленных задач, поэтапный контроль выполнения мероприятий Программы и объективную оценку их результа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Тве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ое и комплексное решение проблемы программно-целевым методом обусловлено следующими объективными причин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сной взаимосвязью и взаимозависимостью процессов социально-экономического развития муниципального образования и борьбы с корруп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ю проблемы, потребностью в координации усилий органов местного самоуправления для е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ю разработки и реализации комплекса мероприятий, увязанных по конкретным целям, ресурсам, срокам выполнения и исполнител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ю в координации, контроле и оперативной корректировке хода и осуществления преобразований на единой методологическ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" w:name="sub_7"/>
      <w:bookmarkEnd w:id="3"/>
      <w:r>
        <w:rPr>
          <w:rFonts w:cs="Arial" w:ascii="Arial" w:hAnsi="Arial"/>
          <w:b/>
          <w:bCs/>
          <w:color w:val="26282F"/>
          <w:sz w:val="24"/>
          <w:szCs w:val="24"/>
        </w:rPr>
        <w:t>II. Цели и задач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" w:name="sub_7"/>
      <w:bookmarkStart w:id="5" w:name="sub_7"/>
      <w:bookmarkEnd w:id="5"/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: создание эффективной системы противодействия коррупции в муниципальном образовании сельское поселение Алешино, снижение влияния коррупциогенных факторов на деятельность органов местного самоуправления в муниципальном образовании повышения уровня правовой культуры и антикоррупциогенного поведения на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 эффективной политики по предупреждению коррупции на уровне местного самоуправления. 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еспечение правовых и организационных мер, направленных на противодействие коррупции в муниципальном образовании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вершенствование механизма контроля соблюдения ограничений и запретов, связанных с прохождением муниципальной службы в администрации сельского поселения Алеши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тиводействие коррупции в сфере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организация антикоррупционного образования и пропаганды, формирования нетерпимого отношения к коррупции, обеспечение информационной прозрачности деятельности органов местного самоуправления муниципального образования сельское поселение Алешин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3. Оценка эффективности социально-экономических последствий от реализации Программы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 Алешино. </w:t>
        <w:br/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Алешино к 2024 году позволят добиться позитивного изменения ситуации, связанной с коррупционными проявлениями. </w:t>
        <w:br/>
        <w:t>При этом системное проведение антикоррупционных экспертиз нормативных правовых актов  администрации сельского поселения Алешино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Алешино  не позволит создать предпосылки и условия для проявления коррупциогенных факторов.</w:t>
        <w:b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4 году сократится. </w:t>
        <w:br/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 Алешино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  <w:br/>
        <w:t>- создание эффективной системы противодействия коррупции;</w:t>
        <w:br/>
        <w:t xml:space="preserve">- снижение социальной напряженности в обществе, обусловленной проявлениями коррупции; </w:t>
        <w:br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<w:br/>
        <w:t xml:space="preserve">- создание дополнительных условий для обеспечения прозрачности деятельности  администрации  сельского поселения Алешино.  </w:t>
        <w:br/>
        <w:t>Оценка эффективности реализации Программы производится ее разработчиком, Администрацией   сельского поселения Алешино, по завершении срока реализации Программы и за период с 2020 по 2024 год включительно.</w:t>
      </w:r>
    </w:p>
    <w:p>
      <w:pPr>
        <w:pStyle w:val="Normal"/>
        <w:spacing w:lineRule="auto" w:line="240" w:before="280" w:after="28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  Постановлению 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  22.01.2020 года  № 3-па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 реализации муниципальной целевой программы  «О противодействии коррупции в МО сельское поселение Алешино Рамешковского района Тверской области на 2020 – 2024 год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797"/>
        <w:gridCol w:w="1757"/>
        <w:gridCol w:w="1105"/>
        <w:gridCol w:w="1247"/>
        <w:gridCol w:w="1946"/>
      </w:tblGrid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рный объё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при необходимости)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ять контроль за предоставлением муниципальными служащими администрации сельского поселения Алешино    сведений о доходах и принадлежащем им на праве собственности имуществ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сельского поселения Алешино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асильева Г.А.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 сельского поселения Алешино ограничений, запретов, требований к служебному поведению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ять контроль за соблюдением Правил служебного поведения муниципальными служащими сельского поселения Алешино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дущий специалист администрации Петрова В.Н.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               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дущий специалист администрации Петрова В.Н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ять публикации </w:t>
              <w:br/>
              <w:t>информационных   материалов о вопросах   коррупции на сайте МО Тверской области « Рамешковский район» в разделе   сельское поселение Алешино, о противодействии      коррупции, ее влияние на социально-экономическое развитие территории   сельского  поселения Алешино   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оординации деятельности   администрации  сельского   поселения Алешино в части рассмотрения обращений граждан по вопросам противодействия коррупции, поступивших по телефону «горячей линии» Рамешковского район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ричкин В.А. 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принятие  администрацией сельского  поселения Алешино  административных регламентов  по предоставлению гражданам и юридическим лицам  муниципальных услуг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ведение до лиц, замещающих муниципальные должности  администрации, положений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й за коммерческий подкуп, получение и дату взятки, посредничество во взяточни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ричкин В.А. 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лужебных расследований случаев коррупционных проявлений  в администрации сельского поселени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лучае необходимости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ричкин В.А. 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ессиональной подготовки и повышения квалификации специалистов, в должностные обязанности которых входит участие в проведении мероприятий, направленных на противодействие коррупции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ричкин В.А. 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стенда в администрации сельского поселения Алешино по вопросу противодействия коррупции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полугодие 2020 года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 рубле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ричкин В.А. 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 рубле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74916.0" TargetMode="External"/><Relationship Id="rId4" Type="http://schemas.openxmlformats.org/officeDocument/2006/relationships/hyperlink" Target="garantf1://16210839.0" TargetMode="External"/><Relationship Id="rId5" Type="http://schemas.openxmlformats.org/officeDocument/2006/relationships/hyperlink" Target="garantf1://12074916.0" TargetMode="External"/><Relationship Id="rId6" Type="http://schemas.openxmlformats.org/officeDocument/2006/relationships/hyperlink" Target="garantf1://16210839.0" TargetMode="External"/><Relationship Id="rId7" Type="http://schemas.openxmlformats.org/officeDocument/2006/relationships/hyperlink" Target="garantf1://16210839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User</dc:creator>
  <dc:description/>
  <dc:language>en-US</dc:language>
  <cp:lastModifiedBy>Приемная</cp:lastModifiedBy>
  <cp:lastPrinted>2020-02-07T11:51:00Z</cp:lastPrinted>
  <dcterms:modified xsi:type="dcterms:W3CDTF">2020-03-11T13:04:00Z</dcterms:modified>
  <cp:revision>2</cp:revision>
  <dc:subject/>
  <dc:title/>
</cp:coreProperties>
</file>